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เช่าบ้าน                                  </w:t>
      </w:r>
    </w:p>
    <w:p>
      <w:pPr>
        <w:pStyle w:val="Style15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5"/>
        <w:tabs>
          <w:tab w:val="clear" w:pos="720"/>
          <w:tab w:val="left" w:pos="5103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ที่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tyle15"/>
        <w:tabs>
          <w:tab w:val="clear" w:pos="720"/>
          <w:tab w:val="left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..</w:t>
      </w:r>
    </w:p>
    <w:p>
      <w:pPr>
        <w:pStyle w:val="Style15"/>
        <w:tabs>
          <w:tab w:val="clear" w:pos="720"/>
          <w:tab w:val="left" w:pos="4253" w:leader="none"/>
          <w:tab w:val="left" w:pos="5103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……เดือ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………..</w:t>
      </w:r>
    </w:p>
    <w:p>
      <w:pPr>
        <w:pStyle w:val="Style1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5"/>
        <w:tabs>
          <w:tab w:val="clear" w:pos="720"/>
          <w:tab w:val="left" w:pos="-2268" w:leader="none"/>
        </w:tabs>
        <w:ind w:left="0" w:right="0" w:firstLine="1134"/>
        <w:jc w:val="left"/>
        <w:rPr/>
      </w:pPr>
      <w:r>
        <w:rPr>
          <w:rFonts w:ascii="Angsana New" w:hAnsi="Angsana New" w:cs="Angsana New"/>
        </w:rPr>
        <w:t>สัญญานี้ทำขึ้นระหว่าง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บัตรประจำตัวประชาชนเลขที่…………………………อยู่บ้านเลขที่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ถนน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จังหวัด…………………………</w:t>
      </w:r>
      <w:r>
        <w:rPr>
          <w:rFonts w:ascii="Angsana New" w:hAnsi="Angsana New" w:cs="Angsana New"/>
        </w:rPr>
        <w:t>ซึ่งต่อไปในสัญญานี้จะเรียกว่า “</w:t>
      </w:r>
      <w:r>
        <w:rPr>
          <w:rFonts w:ascii="Angsana New" w:hAnsi="Angsana New" w:cs="Angsana New"/>
        </w:rPr>
        <w:t>ผู้เช่า” ฝ่ายหนึ่ง กับ…………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ยู่บ้านเลขที่………………ถน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……………จังหวัด……………………………</w:t>
      </w:r>
      <w:r>
        <w:rPr>
          <w:rFonts w:ascii="Angsana New" w:hAnsi="Angsana New" w:cs="Angsana New"/>
        </w:rPr>
        <w:t>ซึ่งต่อไปในสัญญานี้จะเรียกว่า “</w:t>
      </w:r>
      <w:r>
        <w:rPr>
          <w:rFonts w:ascii="Angsana New" w:hAnsi="Angsana New" w:cs="Angsana New"/>
        </w:rPr>
        <w:t xml:space="preserve">ผู้ให้เช่า” อีก ฝ่ายหนึ่ง </w:t>
      </w:r>
    </w:p>
    <w:p>
      <w:pPr>
        <w:pStyle w:val="Style15"/>
        <w:tabs>
          <w:tab w:val="clear" w:pos="720"/>
          <w:tab w:val="left" w:pos="-2268" w:leader="none"/>
        </w:tabs>
        <w:ind w:left="0" w:right="0"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ได้ตกลงทำสัญญาเช่ากันมีข้อความดังต่อไปนี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ู้ให้ผู้เช่าตกลงให้เช่าและผู้เช่าตกลงเช่า</w:t>
      </w:r>
      <w:r>
        <w:rPr>
          <w:rFonts w:ascii="Angsana New" w:hAnsi="Angsana New" w:cs="Angsana New"/>
        </w:rPr>
        <w:t xml:space="preserve"> อยู่บ้านเลขที่…………ถน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จังหวัด……………………………</w:t>
      </w:r>
    </w:p>
    <w:p>
      <w:pPr>
        <w:pStyle w:val="TextBodyIndent"/>
        <w:ind w:left="0" w:right="0" w:hanging="0"/>
        <w:rPr/>
      </w:pPr>
      <w:r>
        <w:rPr>
          <w:rFonts w:ascii="Angsana New" w:hAnsi="Angsana New" w:cs="Angsana New"/>
        </w:rPr>
        <w:t>เพื่อประโยชน์ในการ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</w:rPr>
        <w:t>คู่สัญญาตกลงเช่าทรัพย์ตามสัญญา</w:t>
      </w:r>
      <w:r>
        <w:rPr>
          <w:rFonts w:ascii="Angsana New" w:hAnsi="Angsana New" w:cs="Angsana New"/>
        </w:rPr>
        <w:t xml:space="preserve"> มีกำหนด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นับตั้งแต่วันที่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วันที่……………เดือ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ผู้เช่าตกลงชำระเงินค่าเช่าให้แก่ผู้ให้เช่าเป็นรายเดือน เดือนละ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โดยค่าเช่า เดือนแรกกำหนดชำระภายใน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และค่าเช่าในเดือนต่อๆไป กำหนด ชำระภายในวันที่……………………ของแต่ละเดือนทุกเดือน ณ ของแต่ละเดือนทุกเดือน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ผู้ภูมิลำเนาของผู้ให้เช่า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</w:rPr>
        <w:t>ในวันทำสัญญานี้  ผู้เช่าได้วางเงินประกันไว้เป็นจำนวนเงิ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……)  </w:t>
      </w:r>
      <w:r>
        <w:rPr>
          <w:rFonts w:ascii="Angsana New" w:hAnsi="Angsana New" w:cs="Angsana New"/>
        </w:rPr>
        <w:t xml:space="preserve">และผู้ให้เช่าได้รับไว้เรียบร้อยแล้ว เงินประกันดังกล่าวหากผู้เช่ามิได้ทำความเสียหายแก่ทรัพย์ที่เช่า  หรือติดค้างชำระค่าเช่า  หรือมีหนี้สินอื่นใดที่ค้างชำระแก่ผู้ให้เช่า ผู้ให้เช่าจะคืนเงินดังกล่าวให้ผู้เช่าทันทีเมื่อครบกำหนดเวลาการเช่า หรือมีหนี้สินอื่นใดที่ค้างชำระแก่ผู้ให้เช่า ผู้ให้เช่าจะคืนเงินดังกล่าวให้ผู้เช่าทันทีเมื่อครบกำหนดเวลาการเช่า หรือเมื่อสัญญาเช่าระงับลง  โดยมิใช่ความผิดของผู้เช่า และผู้เช่าตกลงว่าเงินประกันดังกล่าว ผู้เช่าจะขอให้หักกับค่าเช่าที่จะต้องชำระ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นี้ไม่ได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</w:rPr>
        <w:t>ผู้เช่าจะต้องเป็นผู้ชำระค่าไฟฟ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่าน้ำประปา</w:t>
      </w:r>
      <w:r>
        <w:rPr>
          <w:rFonts w:ascii="Angsana New" w:hAnsi="Angsana New" w:cs="Angsana New"/>
        </w:rPr>
        <w:t xml:space="preserve"> และภาษีโรงเรือน ตลอดอายุการเช่า หรือตลอดเวลาที่ครอบครองบ้านที่เช่า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</w:rPr>
        <w:t>ผู้เช่าจะต้องดูแลรักษาทรัพย์ที่เช่ามิให้ชำรุดทรุดโทรม</w:t>
      </w:r>
      <w:r>
        <w:rPr>
          <w:rFonts w:ascii="Angsana New" w:hAnsi="Angsana New" w:cs="Angsana New"/>
        </w:rPr>
        <w:t xml:space="preserve"> และจะให้ความระมัดระวังรักษาทรัพย์ที่เช่าเสมือน</w:t>
      </w:r>
      <w:r>
        <w:rPr>
          <w:rFonts w:ascii="Angsana New" w:hAnsi="Angsana New" w:cs="Angsana New"/>
        </w:rPr>
        <w:t>วิญญาณ</w:t>
      </w:r>
      <w:r>
        <w:rPr>
          <w:rFonts w:ascii="Angsana New" w:hAnsi="Angsana New" w:cs="Angsana New"/>
        </w:rPr>
        <w:t>จะพึงรักษาทรัพย์ของตนเอง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</w:rPr>
        <w:t>ผู้เช่าจะต้องดูแลรักษาความสะอาดบ้านเช่าไม่ให้สกปรก และไม่กระทำการใดๆ จนเป็นที่รบกวนผู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</w:rPr>
        <w:t>ผู้เช่าจะทำการดัดแปลงต่อเติมทรัพย์ที่เช่าไม่ได้ เว้นแต่จะได้รับความยินยอมเป็นลายลักษณ์อักษรจากผู้ให้เช่า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</w:rPr>
        <w:t>ผู้เช่าจะไม่นำทรัพย์ที่เช่าไปให้ผู้อื่นเช่าช่วงหรือ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อนสิทธิการเช่า เว้นแต่จะได้รับความยินยอมเป็นลายลักษณ์อักษรจากผู้ให้เช่า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</w:rPr>
        <w:t>ในกรณีที่ผู้เช่าผิดสัญญานี้ไม่ว่าข้อหนึ่งข้อใดหรือหลายข้อรวมกัน ผู้ให้เช่ามีสิทธิที่จะเลิกสัญญาเช่าได้โดยไม่ต้องบอกกล่าวล่วงหน้า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</w:rPr>
        <w:t xml:space="preserve">เมื่อสัญญาเช่าสิ้นสุดลงไม่ว่าจะด้วยเหตุครบกำหนดยะยะเวลาการเช่า หรือด้วยเหตุอื่นประการหนึ่งประการใดก็ตาม ผู้เช่ายินยอมให้ผู้ให้เช่ามีสิทธิที่จะกลับเข้าครอบครองทรัพย์ที่เช่าได้ทันที </w:t>
      </w:r>
      <w:r>
        <w:rPr>
          <w:rFonts w:ascii="Angsana New" w:hAnsi="Angsana New" w:cs="Angsana New"/>
        </w:rPr>
        <w:t>โดยผู้เช่าจะต้องขนย้ายทรัพย์สินและบริวารออกไปจากทรัพย์ที่เช่า ผู้ให้เช่าอาจขนย้ายเองก็ได้</w:t>
      </w:r>
      <w:r>
        <w:rPr>
          <w:rFonts w:ascii="Angsana New" w:hAnsi="Angsana New" w:cs="Angsana New"/>
        </w:rPr>
        <w:t xml:space="preserve"> โดยผู้เช่าจะต้องเป็นผู้ออกค่าใช้จ่ายในการขนย้ายและเก็บรักษาทรัพย์สินเอง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</w:rPr>
        <w:t>บรรดาหนังสือติดต่อ ทวงถาม บอกกล่าว</w:t>
      </w:r>
      <w:r>
        <w:rPr>
          <w:rFonts w:ascii="Angsana New" w:hAnsi="Angsana New" w:cs="Angsana New"/>
        </w:rPr>
        <w:t xml:space="preserve"> หรือหนังสืออื่นใด </w:t>
      </w:r>
      <w:r>
        <w:rPr>
          <w:rFonts w:ascii="Angsana New" w:hAnsi="Angsana New" w:cs="Angsana New"/>
        </w:rPr>
        <w:t xml:space="preserve">ที่จะส่งให้แก่ผู้เช่าอันเกี่ยวกับการเช่าตามสัญญาเช่านั้น </w:t>
      </w:r>
      <w:r>
        <w:rPr>
          <w:rFonts w:ascii="Angsana New" w:hAnsi="Angsana New" w:cs="Angsana New"/>
        </w:rPr>
        <w:t xml:space="preserve">ไม่ว่าจะส่งทางไปรษณีย์ หรือให้คนนำไปส่งเอง </w:t>
      </w:r>
      <w:r>
        <w:rPr>
          <w:rFonts w:ascii="Angsana New" w:hAnsi="Angsana New" w:cs="Angsana New"/>
        </w:rPr>
        <w:t>ถ้าหากได้ส่งไปยังสถานที่เช่าแล้วให้ถือว่าได้ส่งให้แก่ผู้เช่าโดยชอบแล้ว ทั้งนี้โดยไม่ต้องคำนึงว่าจะมีผู้รับไว้หรือไม่ก็ตาม</w:t>
      </w:r>
    </w:p>
    <w:p>
      <w:pPr>
        <w:pStyle w:val="TextBodyIndent"/>
        <w:rPr/>
      </w:pPr>
      <w:r>
        <w:rPr>
          <w:rFonts w:ascii="Angsana New" w:hAnsi="Angsana New" w:cs="Angsana New"/>
        </w:rPr>
        <w:t xml:space="preserve">สัญญานี้ทำขึ้นเป็น……………ฉบับ </w:t>
      </w:r>
      <w:r>
        <w:rPr>
          <w:rFonts w:ascii="Angsana New" w:hAnsi="Angsana New" w:cs="Angsana New"/>
        </w:rPr>
        <w:t>มีข้อความตร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ู่สัญญาได้อ่านและเข้าใจข้อความดีแล้ว จึงลงลายมือชื่อไว้เป็นสำคัญต่อหน้าพยา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ผู้ให้เช่า</w:t>
      </w:r>
    </w:p>
    <w:p>
      <w:pPr>
        <w:pStyle w:val="TextBodyIndent"/>
        <w:ind w:left="3186" w:right="0" w:firstLine="1134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..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ผู้เช่า</w:t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พยาน</w:t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(………………………………………)</w:t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พยาน</w:t>
      </w:r>
    </w:p>
    <w:p>
      <w:pPr>
        <w:pStyle w:val="TextBodyIndent"/>
        <w:tabs>
          <w:tab w:val="clear" w:pos="720"/>
          <w:tab w:val="left" w:pos="4253" w:leader="none"/>
        </w:tabs>
        <w:ind w:left="0" w:righ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(…………..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24:00Z</dcterms:created>
  <dc:creator>window</dc:creator>
  <dc:description/>
  <dc:language>en-US</dc:language>
  <cp:lastModifiedBy>PK</cp:lastModifiedBy>
  <cp:lastPrinted>1995-11-21T17:41:00Z</cp:lastPrinted>
  <dcterms:modified xsi:type="dcterms:W3CDTF">2002-03-27T22:38:00Z</dcterms:modified>
  <cp:revision>7</cp:revision>
  <dc:subject/>
  <dc:title>สัญญาเช่าบ้าน                                  </dc:title>
</cp:coreProperties>
</file>